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GC: Information disclosure of share capital transf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n 2018, Viglacera Corporation announced the share capital transfer as follows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- Information disclosure on share capital transfer of Ministry of Construction invested in Viglacera Corporation – Joint Stock Company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- Document No. 1177/ BXD – QLDN dated 22 May 2018 of Ministry of Construction on approval of plan on divesting State-owned capital (stage 1) from holding company - Viglacera Corporation – Joint Stock Company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ecision No. 351/ QD – SGDHN on accepting of listing additional shares of Viglacera Corporation – Joint Stock Company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5T09:56:00Z</dcterms:modified>
  <cp:revision>549</cp:revision>
  <dc:subject/>
  <dc:title>LO5: General Mandate 2016</dc:title>
</cp:coreProperties>
</file>